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普基地参观预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51"/>
        <w:gridCol w:w="2131"/>
        <w:gridCol w:w="213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团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区域和板块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eastAsia="zh-CN"/>
              </w:rPr>
              <w:t>科普展厅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eastAsia="zh-CN"/>
              </w:rPr>
              <w:t>互动实验室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eastAsia="zh-CN"/>
              </w:rPr>
              <w:t>科普长廊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  <w:lang w:eastAsia="zh-CN"/>
              </w:rPr>
              <w:t>实验室实景展示区</w:t>
            </w:r>
          </w:p>
        </w:tc>
      </w:tr>
      <w:tr>
        <w:trPr>
          <w:trHeight w:val="49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内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普基地管理部门审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2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审批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36Z</dcterms:created>
  <dc:creator>lenovo</dc:creator>
  <dc:description/>
  <dc:language>en-US</dc:language>
  <cp:lastModifiedBy>EARNEST</cp:lastModifiedBy>
  <dcterms:modified xsi:type="dcterms:W3CDTF">2022-05-23T06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7686BC8C944A9BFD3726E0D7120C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